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 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AA - ASSISTENTE AMMINISTRATIV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1 BRECI                  PINA             SR/000616   54,51  0,00   5,50   0,00   **** ****** *    *       ***   60,0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2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2 FAILLA                 SANTINA          SR/000587   54,50  0,00   5,50   0,00   **** ****** *    *       ***   6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11/197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3 DI MARI                MARIA            SR/000240   54,16  0,00   5,50   0,00   **** ****** *    *       ***   59,6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04/1971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4 VINCI                  CLAUDIA MARIA    SR/000580   54,16  0,00   5,50   0,00   **** ****** *    *       ***   59,6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12/1965  (CT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5 MODICA                 CONCETTA         SR/000554   54,10  0,00   5,50   0,00   **** ****** *    *       ***   59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01/1974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6 PULVIRENTI             SALVATORE        SR/000561   53,85  0,00   5,50   0,00   **** ****** *    *       ***   59,3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02/195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7 FOTI                   RITA             SR/000248   53,83  0,00   5,50   0,00   **** ****** *    *       ***   59,3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06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8 GOZZO                  PAOLA            SR/000599   53,80  0,00   5,50   0,00   **** ****** *    *       ***   59,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4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9 ALESSANDRO             LUCILLA          SR/000592   53,66  0,00   5,50   0,00   **** ****** *    *       ***   59,1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03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0 ARGENTANO              SALVATRICE       SR/000604   53,50  0,00   5,50   0,00   **** ****** *    *       ***   5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/01/196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1 VENOSINO               FRANCOISE        SR/000270   53,33  0,00   5,50   0,00   **** ****** *    *       ***   58,8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06/1966  (E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2 FAILLA                 ANTONINA         SR/000586   53,33  0,00   5,50   0,00   **** ****** *    *       ***   58,8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5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3 MICIELI                IGNAZIA MARIA    SR/000262   53,33  0,00   5,50   0,00   **** ****** *    *       ***   58,83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en-GB"/>
        </w:rPr>
        <w:t>08/09/1964  (SR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 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AA - ASSISTENTE AMMINISTRATIV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4 FAZZINA                NADIA            SR/000589   53,00  0,00   5,50   0,00   **** ****** *    *       ***   58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06/196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5 GIBILISCO              GIUSEPPAIMMACOLA SR/000598   52,95  0,00   5,50   0,00   **** ****** *    *       ***   58,4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4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6 CARNEMOLLA             GIAMPAOLO        SR/000237   52,93  0,00   5,50   0,00   **** ****** *    *       ***   58,4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7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7 VINDIGNI               MARIA            SR/000578   52,90  0,00   5,50   0,00   **** ****** *    *       ***   58,4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02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8 RAGUSA                 LUISA            SR/000563   52,71  0,00   5,50   0,00   **** ****** *    *       ***   58,2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1/1968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9 SORRENTINO             MELANIA ANGELA   SR/000572   52,66  0,00   5,50   0,00   **** ****** *    *       ***   58,1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05/1972  (TP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0 CANTONE                ANGIOLETTA       SR/000235   52,55  0,00   5,50   0,00   **** ****** *    *       ***   58,0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08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1 VECCHIO                VINCENZA         SR/000574   52,50  0,00   5,50   0,00   **** ****** *    *       ***   58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05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2 NOLFO                  GIUSEPPA         SR/000559   52,50  0,00   5,50   0,00   **** ****** *    *       ***   58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09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3 BIANCA                 SEBASTIANA       SR/000614   52,33  0,00   5,50   0,00   **** ****** *    *       ***   57,8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12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4 RANDONE                MARIA NUNZIA     SR/000566   52,33  0,00   5,50   0,00   **** ****** *    *       ***   57,8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10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5 VITALI                 MARIA ROSA       SR/000579   52,31  0,00   5,50   0,00   **** ****** *    *       ***   57,8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12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6 FERRANTI               SEBASTIANA       SR/000663   52,00  0,00   5,50   0,00   **** ****** *    *       ***   5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9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 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ROFILO A.T.A.: AA - ASSISTENTE AMMINISTRATIV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7 GALIOTO                PATRIZIA         SR/000593   52,00  0,00   5,50   0,00   **** ****** *    *       ***   5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02/197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8 BUSCEMI                MARIA CONCETTA   SR/000617   52,00  0,00   5,50   0,00   **** ****** *    *       ***   5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7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9 FRAGANO                SALVATRICE       SR/000677   52,00  0,00   5,50   0,00   **** ****** *    *       ***   5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3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0 NERI                   SALVATRICE       SR/000558   51,83  0,00   5,50   0,00   **** ****** *    *       ***   57,3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1/1961  (EN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1 ROSANO                 VALENTINA        SR/000567   51,66  0,00   5,50   0,00   **** ****** *    *       ***   57,1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3/197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2 MATARAZZO              LUCIA MARIA      SR/000550   51,55  0,00   5,50   0,00   **** ****** *    *       ***   57,0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8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3 ARFO'                  ANTONELLA        SR/000603   51,36  0,00   5,50   0,00   **** ****** *    *       ***   56,8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6/196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4 ABBATE                 IVANA            SR/000590   51,16  0,00   5,50   0,00   **** ****** *    *       ***   56,6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6/04/1961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5 BIONDO                 TERESA           SR/000615   51,16  0,00   5,50   0,00   **** ****** *    *       ***   56,6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2/04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6 VERDERAME              MARIA CONCETTA   SR/000577   50,61  0,00   5,50   0,00   **** ****** *    *       ***   56,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01/1964  (A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7 METALLO                TERESA           SR/000551   50,03  0,00   5,50   0,00   **** ****** *    *       ***   55,5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12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8 ARMENIA                MARIA            SR/000613   52,75  0,00   2,70   0,00   **** ****** *    *       ***   55,4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1/10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9 ARGENTATI              TIZIANA          SR/000612   49,75  0,00   5,50   0,00   **** ****** *    *       ***   55,2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0/06/1963  (CL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 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AA - ASSISTENTE AMMINISTRATIV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0 MODICA                 CONCETTA         SR/000553   49,66  0,00   5,50   0,00   **** ****** *    *       ***   55,1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6/10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1 CRISCI                 SALVATRICE       SR/000611   49,50  0,00   5,50   0,00   **** ****** *    *       ***   55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03/196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2 SAPIA                  GIUSEPPINA       SR/000569   49,33  0,00   5,50   0,00   **** ****** *    *       ***   54,8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8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3 ZOCCO                  SEBASTIANA       SR/000581   49,33  0,00   5,50   0,00   **** ****** *    *       ***   54,8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08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4 VENUSINO               GIUSEPPINA       SR/000672   49,25  0,00   5,50   0,00   **** ****** *    *       ***   54,7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05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5 MILINTENDA             GRAZIA           SR/000552   49,00  0,00   5,50   0,00   **** ****** *    *       ***   54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2/08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6 CACCIOLA               ELVIRA           SR/000618   48,60  0,00   5,50   0,00   **** ****** *    *       ***   54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08/1960  (M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7 SUDANO                 CORRADA          SR/000573   48,33  0,00   5,50   0,00   **** ****** *    *       ***   53,8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8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8 CANCEMI                MARIA            SR/000605   48,33  0,00   5,50   0,00   **** ****** *    *       ***   53,8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05/196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9 CRISAFULLI             MARIA            SR/000610   48,00  0,00   5,50   0,00   **** ****** *    *       ***   53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2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0 GERVASI                GIUSEPPINA       SR/000596   47,45  0,00   5,50   0,00   **** ****** *    *       ***   52,9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1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1 RANDAZZO               CARMELO          SR/000676   50,88  0,00   2,00   0,00   **** ****** *    *       ***   52,8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1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2 CARUSO                 CARMELINA        SR/000606   46,80  0,00   5,50   0,00   **** ****** *    *       ***   52,3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4/195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 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AA - ASSISTENTE AMMINISTRATIV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3 DI NATALE              ELVIRA           SR/000584   46,70  0,00   5,50   0,00   **** ****** *    *       ***   52,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1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4 COSTA                  ANGELA           SR/000609   45,95  0,00   5,50   0,00   **** ****** *    *       ***   51,4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04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5 SGROI                  SANTA            SR/000571   44,91  0,00   5,50   0,00   **** ****** *    *       ***   50,4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04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6 CONTI                  PROVVIDENZA      SR/000608   44,36  0,00   5,50   0,00   **** ****** *    *       ***   49,8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06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7 DI MAURO               GABRIELLA        SR/000662   43,99  0,00   5,50   0,00   **** ****** *    *       ***   49,4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12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8 PAVANO                 ANGELA           SR/000560   42,83  0,00   5,50   0,00   **** ****** *    *       ***   48,3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8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9 FARINELLA              CARMEN           SR/000588   43,50  0,00   4,50   0,00   **** ****** *    *       ***   48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02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0 QUARTARONE             PAOLA            SR/000562   42,50  0,00   5,00   0,00   **** ****** *    *       ***   4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01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1 DI MAURO               ANTONELLA        SR/000582   41,83  0,00   5,50   0,00   **** ****** *    *       ***   47,3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01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2 MOLISINA               DANILA           SR/000555   41,21  0,00   5,50   0,00   **** ****** *    *       ***   46,7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08/197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3 VENUSINO               LUCIA            SR/000576   38,16  0,00   5,50   0,00   **** ****** *    *       ***   43,6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7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4 CRACOLICI              LUANA            SR/000660   37,50  0,00   6,00   0,00   **** ****** *    *       ***   43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0/10/197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5 DI NATALE              CARMELA          SR/000583   42,81  0,00   0,00   0,00   **** ****** *    *       ***   42,81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en-GB"/>
        </w:rPr>
        <w:t>13/07/1965  (SR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 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AA - ASSISTENTE AMMINISTRATIV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6 MALTESE                LUCIA            SR/000619   41,10  0,00   1,10   0,00   **** ****** *    *       ***   42,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12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7 NAPOLITANO             CONCITA          SR/000557   36,00  0,00   5,50   0,00   **** ****** *    *       ***   41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4/1974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8 LA PERA                IGNAZIO          SR/000711   35,60  0,00   5,50   0,00   **** ****** *    *       ***   41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10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9 LA TONA                MAURIZIO         SR/000724   40,45  0,00   0,00   0,00   **** ****** *    *       ***   40,4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08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0 GENOVESI               IMMACOLATA       SR/000595   33,65  0,00   5,50   0,00   **** ****** *    *       ***   39,1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12/196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1 FAVA                   MARIA            SR/000710   32,20  0,00   5,50   0,00   **** ****** *    *       ***   37,7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03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2 FRAZZETTO              CONCETTA         SR/000827    0,00  7,16  26,50   4,00   **** ****** *    *       ***   37,6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12/196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3 OCCHIPINTI             RITA MARIA       SR/000725   31,50  0,00   5,50   0,00   **** ****** *    *       ***   37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10/1958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4 PAVANO                 FRANCESCA        SR/000726   31,50  0,00   5,50   0,00   **** ****** *    *       ***   37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05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5 DELUCA                 ANGELA           SR/000721   31,23  0,00   5,50   0,00   **** ****** *    *       ***   36,7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4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6 MARANCI                PAOLO            SR/000754   30,50  0,00   6,10   0,00   **** ****** *    *       ***   36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01/196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7 FORMISANO              MARIASTELLA      SR/000723   30,27  0,00   5,50   0,00   **** ****** *    *       ***   35,7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2/06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8 DI MAURO               SALVATORE        SR/000722   30,05  0,00   5,50   0,00   **** ****** *    *       ***   35,5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6/1956  (CT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 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AA - ASSISTENTE AMMINISTRATIV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9 FAILLA                 ANGELA MARIA     SR/000750   29,33  0,00   5,50   0,00   **** ****** *    *       ***   34,8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1/08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0 GIACOPPO               ANTONINA         SR/000751   28,67  0,00   5,50   0,00   **** ****** *    *       ***   34,1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0/03/1960  (M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1 DI MAURO               ALFIO            SR/000749   28,03  0,00   4,50   0,00   **** ****** *    *       ***   32,5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11/195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2 CAVALLO                GIORGIO          SR/000748   27,48  0,00   4,50   0,00   **** ****** *    *       ***   31,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9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3 BUCCHERI               MARIA            SR/000747   27,00  0,00   4,50   0,00   **** ****** *    *       ***   31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5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4 MELI                   GIUSEPPINA       SR/000788   31,33  0,00   0,00   0,00   **** ****** *    *       ***   31,3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02/1968  (RM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5 GUARINO                MARIO            SR/000789   25,75  0,00   5,50   0,00   **** ****** *    *       ***   31,2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3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6 MESSINA                MARIA            SR/000755   25,65  0,00   5,00   0,00   **** ****** *    *       ***   30,6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6/01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7 RUSSO                  GIUSEPPINA       SR/000757   25,00  0,00   5,50   0,00   **** ****** *    *       ***   3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1/196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8 INTURRI                GIUSEPPINA       SR/000753   25,80  0,00   4,55   0,00   **** ****** *    *       ***   30,3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9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9 IACONO                 GIUSEPPE         SR/000752   24,07  0,00   5,50   0,00   **** ****** *    *       ***   29,5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/12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0 GANCI                  GRAZIELLA        SR/000594   28,50  0,00   0,00   0,00   **** ****** *    *       ***   28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02/197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1 OCCHIPINTI             ROSETTA          SR/000756   23,97  0,00   4,50   0,00   **** ****** *    *       ***   28,4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6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 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AA - ASSISTENTE AMMINISTRATIV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2 EMANUELE               CINZIA           SR/000790   23,67  0,00   4,50   0,00   **** ****** *    *       ***   28,1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03/1961  (CT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3 SCANDURRA              ANNA MARIA       SR/000829    0,00  8,00  15,50   4,50   **** ****** *    *       ***   28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/07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4 TERRAVECCHIA           RITA ANNA        SR/000830    0,00 10,00  14,00   3,00   **** ****** *    *       ***   27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11/1962  (CL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5 BAGLIERI               VINCENZA         SR/000823    0,00  6,00  18,87   2,00   **** ****** *    *       ***   26,8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1/1952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6 GIARRATANA             SEBASTIANA       SR/000627   25,56  0,00   0,55   0,00   **** ****** *    *       ***   26,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11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7 VELLA                  GIUSEPPA         SR/000831    0,00  7,17  14,45   3,50   **** ****** *    *       ***   25,1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05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8 DE FECONDO             PATRIZIA         SR/000826    0,00  8,00  13,50   3,50   **** ****** *    *       ***   25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07/196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9 CALVO                  LUIGI            SR/000825    0,00  8,00  14,50   2,00   **** ****** *    *       ***   24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09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00 BAGLIERI               ANTONELLA        SR/000832    0,00  7,00  15,50   2,00   **** ****** *    *       ***   24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5/11/196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01 SALEMI                 MARGHERITA       SR/000828    0,00  8,00  14,50   2,00   **** ****** *    *       ***   24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8/196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02 CHIARENZA              GIACOMO          SR/000720   24,50  0,00   0,00   0,00   **** ****** *    *       ***   24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10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03 BOSCO                  CIRINO           SR/000824    0,00  6,83  13,50   4,00   **** ****** *    *       ***   24,3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2/194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04 SERRENTINO             NATALIA          SR/000833    0,00  8,00  12,50   2,00   **** ****** *    *       ***   22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12/1961  (E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 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AT - ASSISTENTE TECN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1 MOZZICATO              MICHELE          SR/000254   51,60  0,00   5,50   0,00   **** ****** *    *       ***   57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05/1963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2 MAZZONE                MICHELE          SR/000512   50,96  0,00   5,50   0,00   **** ****** *    *       ***   56,4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9/1962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3 MINEO                  SALVATORE        SR/000507   50,90  0,00   5,50   0,00   **** ****** *    *       ***   56,4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5/10/1964  (SR)  ****************   AREE DI LABORATORIO POSSEDUTE: AR01 AR03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4 FORMOSA                ALFREDO          SR/000534   50,60  0,00   5,50   0,00   **** ****** *    *       ***   56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3/1969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5 FLORIDIA               ARMANDO          SR/000533   50,35  0,00   5,50   0,00   **** ****** *    *       ***   55,8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04/1950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6 LONGO                  SALVATORE        SR/000511   50,08  0,00   5,50   0,00   **** ****** *    *       ***   55,5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03/1949  (SR)  ****************   AREE DI LABORATORIO POSSEDUTE: AR01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7 CUVA                   ANGELO           SR/000525   49,93  0,00   5,50   0,00   **** ****** *    *       ***   55,4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0/09/1962  (SR)  ****************   AREE DI LABORATORIO POSSEDUTE: AR18 AR20 AR2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8 PUGLISI                GIOVANNI         SR/000527   49,76  0,00   5,50   0,00   **** ****** *    *       ***   55,2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07/1967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9 GIBILISCO              ANTONIO          SR/000538   49,71  0,00   5,50   0,00   **** ****** *    *       ***   55,2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5/1970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0 INSOLIA                GAETANO          SR/000542   49,60  0,00   5,50   0,00   **** ****** *    *       ***   55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/01/1975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1 CARNIBELLA             MARIO            SR/000524   49,60  0,00   5,50   0,00   **** ****** *    *       ***   55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/02/1966  (RG)  ****************   AREE DI LABORATORIO POSSEDUTE: AR18 AR20 AR2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2 CALIGIORE              SILVIO           SR/000523   49,50  0,00   5,50   0,00   **** ****** *    *       ***   55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03/1952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3 ALI'                   SEBASTIANO       SR/000545   49,40  0,00   5,50   0,00   **** ****** *    *       ***   54,9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6/03/1966  (SR)  ****************   AREE DI LABORATORIO POSSEDUTE: AR08 AR11 AR23 AR28 AR3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1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AT - ASSISTENTE TECN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4 SPATARO                PIETRO           SR/000516   49,10  0,00   5,50   0,00   **** ****** *    *       ***   54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10/1960  (SR)  ****************   AREE DI LABORATORIO POSSEDUTE: AR02 AR05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5 CAMPISI                LUIGI            SR/000510   49,00  0,00   5,50   0,00   **** ****** *    *       ***   54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05/1960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6 PIROSA                 PASQUALINA       SR/000513   48,96  0,00   5,50   0,00   **** ****** *    *       ***   54,4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9/1954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7 DI RAIMONDO            ANTONINO         SR/000526   48,76  0,00   5,50   0,00   **** ****** *    *       ***   54,2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4/1965  (SR)  ****************   AREE DI LABORATORIO POSSEDUTE: AR01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8 IABICHELLA             GIUSEPPE         SR/000541   48,60  0,00   5,50   0,00   **** ****** *    *       ***   54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08/1961  (SR)  ****************   AREE DI LABORATORIO POSSEDUTE: AR02 AR05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9 COLOMBO                SALVATORE        SR/000530   48,55  0,00   5,50   0,00   **** ****** *    *       ***   54,0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2/1970  (SR)  ****************   AREE DI LABORATORIO POSSEDUTE: AR18 AR20 AR2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0 SCALA                  TERESA           SR/000515   48,50  0,00   5,50   0,00   **** ****** *    *       ***   54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02/1973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1 D'AVINO                GIUSEPPE         SR/000529   48,40  0,00   5,50   0,00   **** ****** *    *       ***   53,9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04/1957  (SR)  ****************   AREE DI LABORATORIO POSSEDUTE: AR01 AR02 AR03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2 FERLA                  ROBERTO          SR/000532   48,26  0,00   5,50   0,00   **** ****** *    *       ***   53,7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4/03/1974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3 MAZZONE                SEBASTIANO       SR/000537   47,70  0,00   5,50   0,00   **** ****** *    *       ***   53,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2/1960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4 MODICA                 PIETRO           SR/000543   47,60  0,00   5,50   0,00   **** ****** *    *       ***   53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11/1958  (SR)  ****************   AREE DI LABORATORIO POSSEDUTE: AR02 AR05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5 IGNACCOLO              GIUSEPPINA       SR/000251   47,55  0,00   5,50   0,00   **** ****** *    *       ***   53,0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4/1964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6 ADAMO                  GIUSEPPE         SR/000544   47,22  0,00   5,50   0,00   **** ****** *    *       ***   52,7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12/1959  (SR)  ****************   AREE DI LABORATORIO POSSEDUTE: AR02 AR05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1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AT - ASSISTENTE TECN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7 SPATOLA                CORRADINA        SR/000517   47,00  0,00   5,50   0,00   **** ****** *    *       ***   52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11/1967  (RG)  ****************   AREE DI LABORATORIO POSSEDUTE: AR02 AR08 AR18 AR28 AR3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8 GURRIERI               CORRADO          SR/000540   46,98  0,00   5,50   0,00   **** ****** *    *       ***   52,4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02/1956  (SR)  ****************   AREE DI LABORATORIO POSSEDUTE: AR02 AR05 AR08 AR21 AR28 AR3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9 SCIRE'                 GIUSEPPE         SR/000546   46,50  0,00   5,50   0,00   **** ****** *    *       ***   5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/06/1967  (SR)  ****************   AREE DI LABORATORIO POSSEDUTE: AR02 AR08 AR1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0 SIGONA                 ANGELO           SR/000547   46,00  0,00   5,50   0,00   **** ****** *    *       ***   51,50       D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/12/1961  (RG)  ****************   AREE DI LABORATORIO POSSEDUTE: AR01 AR02 AR08 AR2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1 REALE                  SEBASTIANO       SR/000508   45,90  0,00   5,50   0,00   **** ****** *    *       ***   51,40       D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1/11/1957  (SR)  ****************   AREE DI LABORATORIO POSSEDUTE: AR0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2 GIURDANELLA            PIETRO           SR/000539   45,15  0,00   5,50   0,00   **** ****** *    *       ***   50,6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1/1955  (SR)  ****************   AREE DI LABORATORIO POSSEDUTE: AR01 AR02 AR05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3 CALIGIORE              ADRIANO          SR/000667   44,73  0,00   5,50   0,00   **** ****** *    *       ***   50,2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12/1971  (SR)  ****************   AREE DI LABORATORIO POSSEDUTE: AR02 AR08 AR18 AR20 AR2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4 MUNZONE                CIRINO           SR/000522   44,63  0,00   5,50   0,00   **** ****** *    *       ***   50,1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08/1961  (SR)  ****************   AREE DI LABORATORIO POSSEDUTE: AR02 AR08 AR2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5 FALCO                  CARMELO          SR/000531   44,60  0,00   5,50   0,00   **** ****** *    *       ***   50,10       D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9/1968  (RG)  ****************   AREE DI LABORATORIO POSSEDUTE: AR01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6 BAFINO                 SILVIA           SR/000665   43,50  0,00   6,00   0,00   **** ****** *    *       ***   4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02/1965  (SR)  ****************   AREE DI LABORATORIO POSSEDUTE: AR18 AR20 AR2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7 CRACOLICI              PIERA            SR/000668   43,50  0,00   5,50   0,00   **** ****** *    *       ***   4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5/1954  (SR)  ****************   AREE DI LABORATORIO POSSEDUTE: AR08 AR11 AR23 AR3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8 ANTOCI                 MARIA            SR/000705   42,80  0,00   5,50   0,00   **** ****** *    *       ***   48,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11/1962  (SR)  ****************   AREE DI LABORATORIO POSSEDUTE: AR08 AR20 AR2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9 ROCCAFORTE             ROSARIO          SR/000798    0,00  6,67  37,00   3,00   **** ****** *    *       ***   46,6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02/1959  (SR)  ****************   AREE DI LABORATORIO POSSEDUTE: AR01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1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AT - ASSISTENTE TECN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0 LO ZITO                GABRIELLA        SR/000698   41,00  0,00   5,50   0,00   **** ****** *    *       ***   46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11/1973  (SR)  ****************   AREE DI LABORATORIO POSSEDUTE: AR12 AR32 AR3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1 ETERNO                 GIOMBATTISTA     SR/000728   39,86  0,00   5,50   0,00   **** ****** *    *       ***   45,3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9/1967  (RG)  ****************   AREE DI LABORATORIO POSSEDUTE: AR23 AR28 AR3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2 AMENTA                 KATIUSCIA        SR/000704   39,30  0,00   5,50   0,00   **** ****** *    *       ***   44,8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/04/1977  (CT)  ****************   AREE DI LABORATORIO POSSEDUTE: AR02 AR08 AR18 AR20 AR2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3 DI TOMMASI             LUCIA            SR/000706   39,30  0,00   5,50   0,00   **** ****** *    *       ***   44,8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/11/1969  (RG)  ****************   AREE DI LABORATORIO POSSEDUTE: AR02 AR08 AR18 AR28 AR3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4 AGOSTA                 SALVATORE        SR/000703   38,70  0,00   6,00   0,00   **** ****** *    *       ***   44,7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6/01/1959  (SR)  ****************   AREE DI LABORATORIO POSSEDUTE: AR08 AR11 AR23 AR29 AR3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5 IACONO                 SIMONE           SR/000700   38,20  0,00   5,50   0,00   **** ****** *    *       ***   43,7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04/1980  (SR)  ****************   AREE DI LABORATORIO POSSEDUTE: AR18 AR20 AR2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6 GIAQUINTA              ANTONIO          SR/000701   37,90  0,00   5,50   0,00   **** ****** *    *       ***   43,40       DV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/08/1963  (RG)  ****************   AREE DI LABORATORIO POSSEDUTE: AR01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7 GIMMILLARO             FRANCESCO        SR/000730   37,00  0,00   5,50   0,00   **** ****** *    *       ***   42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/01/1976  (SR)  ****************   AREE DI LABORATORIO POSSEDUTE: AR1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8 IMPELLUSO              CLAUDIO          SR/000670   36,93  0,00   5,50   0,00   **** ****** *    *       ***   42,4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1/1961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9 DI DIO                 GIACOMO          SR/000699   36,83  0,00   5,50   0,00   **** ****** *    *       ***   42,3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6/02/1975  (RG)  ****************   AREE DI LABORATORIO POSSEDUTE: AR02 AR08 AR20 AR2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0 SIPIONE                GAETANA          SR/000695   36,40  0,00   5,50   0,00   **** ****** *    *       ***   41,9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2/1956  (SR)  ****************   AREE DI LABORATORIO POSSEDUTE: AR18 AR28 AR3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1 LUSSIGNOLI             SONIA            SR/000733   35,36  0,00   6,00   0,00   **** ****** *    *       ***   41,3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12/1973  (BS)  ****************   AREE DI LABORATORIO POSSEDUTE: AR18 AR20 AR21 AR2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2 SORBELLO               EMANUELA         SR/000736   34,50  0,00   5,50   0,00   **** ****** *    *       ***   4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6/10/1982  (SR)  ****************   AREE DI LABORATORIO POSSEDUTE: AR18 AR20 AR2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1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AT - ASSISTENTE TECN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3 ROSSITTO               SUELLEN          SR/000735   32,70  0,00   5,50   0,00   **** ****** *    *       ***   38,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06/1982  (SR)  ****************   AREE DI LABORATORIO POSSEDUTE: AR18 AR20 AR2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4 RUSSO                  PAOLO            SR/000734   32,70  0,00   5,50   0,00   **** ****** *    *       ***   38,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9/1982  (SR)  ****************   AREE DI LABORATORIO POSSEDUTE: AR18 AR20 AR2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5 DISTEFANO              GIOVANNI         SR/000669   32,00  0,00   5,50   0,00   **** ****** *    *       ***   3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2/02/1970  (SR)  ****************   AREE DI LABORATORIO POSSEDUTE: AR02 AR08 AR2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6 AVARINO                CORRADO          SR/000783   30,90  0,00   5,50   0,00   **** ****** *    *       ***   36,4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11/1962  (SR)  ****************   AREE DI LABORATORIO POSSEDUTE: AR08 AR11 AR23 AR3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7 GUERCIO                GENNARO          SR/000731   30,00  0,00   5,50   0,00   **** ****** *    *       ***   35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1/11/1951  (SR)  ****************   AREE DI LABORATORIO POSSEDUTE: AR01 AR02 AR05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8 FORTE                  SALVATORE        SR/000702   29,67  0,00   4,50   0,00   **** ****** *    *       ***   34,1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05/1977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9 STRACUZZI              SEBASTIANO       SR/000784   27,67  0,00   5,00   0,00   **** ****** *    *       ***   32,6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1/12/1977  (ME)  ****************   AREE DI LABORATORIO POSSEDUTE: AR23 AR28 AR3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0 IGNACCOLO              GIUSEPPE         SR/000732   31,80  0,00   0,55   0,00   **** ****** *    *       ***   32,3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/02/1960  (SR)  ****************   AREE DI LABORATORIO POSSEDUTE: AR08 AR11 AR23 AR3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1 SALERNO                ANTONINO         SR/000694   27,27  0,00   4,50   0,00   **** ****** *    *       ***   31,7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11/1960  (SR)  ****************   AREE DI LABORATORIO POSSEDUTE: AR02 AR05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2 DI NOTO                ANGELO           SR/000795    0,00  7,00  21,40   3,00   **** ****** *    *       ***   31,4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10/1965  (SR)  ****************   AREE DI LABORATORIO POSSEDUTE: AR08 AR11 AR23 AR3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3 FAVA                   PAOLO            SR/000729   26,85  0,00   4,55   0,00   **** ****** *    *       ***   31,4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7/1973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4 BAIO                   CARMELO          SR/000792   25,60  0,00   4,50   0,00   **** ****** *    *       ***   30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05/1963  (SR)  ****************   AREE DI LABORATORIO POSSEDUTE: AR02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5 LIBRA                  FLORIANA         SR/000797    0,00  9,00  16,00   4,80   **** ****** *    *       ***   29,8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1/09/1972  (SR)  ****************   AREE DI LABORATORIO POSSEDUTE: AR08 AR23 AR3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1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AT - ASSISTENTE TECN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6 BORDONARO              GIUSEPPE         SR/000666   27,00  0,00   0,00   0,00   **** ****** *    *       ***   27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5/1971  (SR)  ****************   AREE DI LABORATORIO POSSEDUTE: AR08 AR11 AR23 AR3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7 PUCCIA                 CONCETTA         SR/000671   26,70  0,00   0,00   0,00   **** ****** *    *       ***   26,7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06/1966  (SR)  ****************   AREE DI LABORATORIO POSSEDUTE: AR0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8 BORDONARO              MARIA ROSARIA    SR/000796    0,00  7,66  12,60   3,00   **** ****** *    *       ***   23,2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1/10/1967  (SR)  ****************   AREE DI LABORATORIO POSSEDUTE: AR08 AR23 AR3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1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O - CUOCO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NON CI SONO ASPIRANTI DA STAMPAR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1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R - COLLABORATORE SCOLASTICO TECNICO (ADDETTO AZIENDE AGRARIE)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1 PIACENTINI             CARMELO          SR/000746   26,35  0,00   0,00   0,00   **** ****** *    *       ***   26,3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06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1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1 TACCONE                FELICIA ANGELA   SR/000198   47,50  0,00   5,50   0,00   **** ****** *    *       ***   53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6/08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2 LAURETTA               CORRADO          SR/000118   47,50  0,00   5,50   0,00   **** ****** *    *       ***   53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/12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3 MAZZONE                ROSARIA          SR/000161   47,50  0,00   5,50   0,00   **** ****** *    *       ***   53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03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4 SELVAGGIO              CONCETTA         SR/000192   47,50  0,00   5,50   0,00   **** ****** *    *       ***   53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11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5 RUNZA                  CARMELA          SR/000183   47,40  0,00   5,50   0,00   **** ****** *    *       ***   52,9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8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6 BELLOMIA               GIUSEPPE         SR/000310   47,35  0,00   5,50   0,00   **** ****** *    *       ***   52,8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1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7 MODICA AGNELLO         GIUSEPPA         SR/000162   47,30  0,00   5,50   0,00   **** ****** *    *       ***   52,8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11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8 BELLOMO                GIUSEPPE         SR/000099   47,25  0,00   5,50   0,00   **** ****** *    *       ***   52,7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11/194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09 LANTERI                GIOVANNA         SR/000220   47,10  0,00   5,50   0,00   **** ****** *    *       ***   52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8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0 ABRAMO                 MARIA            SR/000284   47,00  0,00   5,50   0,00   **** ****** *    *       ***   52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02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1 MAGRO                  GIOVANNA         SR/000185   47,00  0,00   5,50   0,00   **** ****** *    *       ***   52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2/01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2 PIETRASANTA            DONATELLA        SR/000168   47,00  0,00   5,50   0,00   **** ****** *    *       ***   52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04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3 PUGLISI                ROSA             SR/000279   47,00  0,00   5,50   0,00   **** ****** *    *       ***   52,5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en-GB"/>
        </w:rPr>
        <w:t>27/12/1956  (SR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1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4 TERZIGNO               MARIA            SR/000201   47,00  0,00   5,50   0,00   **** ****** *    *       ***   52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1/194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5 CALASANZIO             ANGELA           SR/000105   47,00  0,00   5,50   0,00   **** ****** *    *       ***   52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07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6 NASTASI                GIUSEPPE         SR/000165   47,00  0,00   5,50   0,00   **** ****** *    *       ***   52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1/09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7 MESSINA                PIETRO           SR/000474   46,90  0,00   5,50   0,00   **** ****** *    *       ***   52,4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05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8 RUSTICO                GIUSEPPINA       SR/000500   46,80  0,00   5,50   0,00   **** ****** *    *       ***   52,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7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19 DIPIETRO               ANGELA           SR/000142   46,70  0,00   5,50   0,00   **** ****** *    *       ***   52,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06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0 GRILLO                 LORENO           SR/000085   46,70  0,00   5,50   0,00   **** ****** *    *       ***   52,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/03/1953  (EN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1 GENOVESE               ERMINIA          SR/000080   43,65  0,00   5,50   3,00   **** ****** *    *       ***   52,1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1/07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2 CIRNIGLIARO            PAOLA            SR/000124   46,60  0,00   5,50   0,00   **** ****** *    *       ***   52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1/1955  (CT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3 SALAFIA                SALVATORE        SR/000184   46,55  0,00   5,50   0,00   **** ****** *    *       ***   52,0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02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4 LO IACONO              RITA             SR/000210   46,50  0,00   5,50   0,00   **** ****** *    *       ***   5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5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5 GIUDICE                FRANCESCA        SR/000084   46,50  0,00   5,50   0,00   **** ****** *    *       ***   5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11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6 CIRMENA                GIUSEPPINA       SR/000122   46,50  0,00   5,50   0,00   **** ****** *    *       ***   52,0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en-GB"/>
        </w:rPr>
        <w:t>05/08/1958  (SR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1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7 AMATO                  LUCIA            SR/000093   46,50  0,00   5,50   0,00   **** ****** *    *       ***   5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06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8 DI ROSA                CARMELA          SR/000390   46,50  0,00   5,50   0,00   **** ****** *    *       ***   5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11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29 SCALZO                 LUCIA            SR/000189   46,50  0,00   5,50   0,00   **** ****** *    *       ***   5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11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0 ROSINI                 FELICETTA        SR/000492   46,50  0,00   5,50   0,00   **** ****** *    *       ***   5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02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1 BARTOLOTTA             CALOGERA         SR/000096   46,50  0,00   5,50   0,00   **** ****** *    *       ***   5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10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2 BARONE                 TERESA ANTONIETT SR/000299   46,50  0,00   5,50   0,00   **** ****** *    *       ***   5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01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3 MAUCERI                EMANUELA         SR/000160   46,50  0,00   5,50   0,00   **** ****** *    *       ***   5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/05/195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4 CANDELA                IDA              SR/000107   46,50  0,00   5,50   0,00   **** ****** *    *       ***   5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02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5 NICOLOSI               CARMELA          SR/000166   46,25  0,00   5,50   0,00   **** ****** *    *       ***   51,7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12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6 CAMPISI                ANNA MARIA       SR/000345   46,15  0,00   5,50   0,00   **** ****** *    *       ***   51,6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11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7 DI DIO                 CORRADO          SR/000136   46,10  0,00   5,50   0,00   **** ****** *    *       ***   51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01/194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8 DI LORENZO             PIETRO           SR/000139   46,10  0,00   5,50   0,00   **** ****** *    *       ***   51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2/10/1963  (E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39 SPADA                  GIUSEPPE         SR/000193   46,10  0,00   5,50   0,00   **** ****** *    *       ***   51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10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2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0 BARTOLOTTA             ROSARIO          SR/000097   46,10  0,00   5,50   0,00   **** ****** *    *       ***   51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2/09/1958  (M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1 D'ANNA                 ROSA             SR/000274   46,00  0,00   5,50   0,00   **** ****** *    *       ***   51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4/07/1957  (PA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2 RAGUSA                 VINCENZA         SR/000172   46,00  0,00   5,50   0,00   **** ****** *    *       ***   51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/01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3 CASTELLINO             CARMELA          SR/000114   46,00  0,00   5,50   0,00   **** ****** *    *       ***   51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5/06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4 FUSILLO                MARIA            SR/000152   46,00  0,00   5,50   0,00   **** ****** *    *       ***   51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1/01/196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5 LANTERI                GAETANA          SR/000123   46,00  0,00   5,50   0,00   **** ****** *    *       ***   51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12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6 MASUZZO                CORRADA          SR/000158   46,00  0,00   5,50   0,00   **** ****** *    *       ***   51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4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7 AGLIANO'               LUCIA            SR/000089   46,00  0,00   5,50   0,00   **** ****** *    *       ***   51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06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8 BUCCHERI               LUCIA            SR/000103   46,00  0,00   5,50   0,00   **** ****** *    *       ***   51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4/11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49 INTRESSALVI            MIRELLA          SR/000448   46,00  0,00   5,50   0,00   **** ****** *    *       ***   51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04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0 BOCCIOLO               PINELLA          SR/000322   45,80  0,00   5,50   0,00   **** ****** *    *       ***   51,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05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1 DI MAURO               ADALGISA         SR/000140   45,75  0,00   5,50   0,00   **** ****** *    *       ***   51,2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3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2 AMATO                  SALVATORE        SR/000292   45,75  0,00   5,50   0,00   **** ****** *    *       ***   51,2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10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2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3 AGOSTINO               GIUSEPPE         SR/000090   45,75  0,00   5,50   0,00   **** ****** *    *       ***   51,2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7/194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4 CAMINITI               GREGORIA         SR/000106   45,70  0,00   5,50   0,00   **** ****** *    *       ***   51,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1/02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5 BURDERI                CORRADO          SR/000332   45,65  0,00   5,50   0,00   **** ****** *    *       ***   51,1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03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6 ISIDORO                FRANCESCA        SR/000449   44,65  0,00   6,50   0,00   **** ****** *    *       ***   51,1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1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7 ROMANO                 CONCETTO         SR/000435   45,65  0,00   5,50   0,00   **** ****** *    *       ***   51,1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06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8 VALVO                  VINCENZO         SR/000326   45,60  0,00   5,50   0,00   **** ****** *    *       ***   51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5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59 INFANTI                FRANCESCO        SR/000444   45,60  0,00   5,50   0,00   **** ****** *    *       ***   51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11/1964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0 LANTERI                ANTONINO         SR/000127   45,56  0,00   5,50   0,00   **** ****** *    *       ***   51,0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6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1 RAIMONDO               MARIA            SR/000173   45,50  0,00   5,50   0,00   **** ****** *    *       ***   5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12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2 MANCARELLA             FRANCESCO        SR/000468   45,50  0,00   5,50   0,00   **** ****** *    *       ***   5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7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3 SCALA                  ROSA             SR/000355   45,50  0,00   5,50   0,00   **** ****** *    *       ***   5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04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4 RAMETTA                CARMELA          SR/000174   45,50  0,00   5,50   0,00   **** ****** *    *       ***   51,0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en-GB"/>
        </w:rPr>
        <w:t>28/01/1959  (CT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000065 BEZZINA                JOSEPHINE        SR/000320   45,50  0,00   5,50   0,00   **** ****** *    *       ***   51,0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30/09/1956  (EE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2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6 CAPPUCCIO              ALESSANDRA       SR/000351   45,50  0,00   5,50   0,00   **** ****** *    *       ***   5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11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7 MAMMANA                MARIA            SR/000154   45,50  0,00   5,50   0,00   **** ****** *    *       ***   5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02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8 PENNISI                MARIA ROSA       SR/000497   45,50  0,00   5,50   0,00   **** ****** *    *       ***   5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09/195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69 CEGLIE                 MASSIMILIANO     SR/000115   45,50  0,00   5,50   0,00   **** ****** *    *       ***   5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1/196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0 BARONE                 GIUSEPPA         SR/000095   45,50  0,00   5,50   0,00   **** ****** *    *       ***   5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3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1 OSCINI                 GIOVANNI         SR/000487   45,50  0,00   5,50   0,00   **** ****** *    *       ***   5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7/196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2 BOSCO                  VINCENZO         SR/000327   45,45  0,00   5,50   0,00   **** ****** *    *       ***   50,9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03/195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3 GERMANO                FRANCESCA        SR/000414   45,25  0,00   5,50   0,00   **** ****** *    *       ***   50,7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4/11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4 CALVO                  SALVATORE        SR/000344   42,25  0,00   5,50   3,00   **** ****** *    *       ***   50,7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/10/194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5 BELLOMO                MARIA            SR/000315   45,20  0,00   5,50   0,00   **** ****** *    *       ***   50,7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3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6 RAMETTA                CORRADA          SR/000406   45,15  0,00   5,50   0,00   **** ****** *    *       ***   50,6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1/12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7 GUASTELLA              SALVATORE        SR/000431   45,15  0,00   5,50   0,00   **** ****** *    *       ***   50,6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01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8 PANTANO                MARIA SALVATRICE SR/000488   45,10  0,00   5,50   0,00   **** ****** *    *       ***   50,6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en-GB"/>
        </w:rPr>
        <w:t>05/12/1962  (SR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2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79 GIACCHI                ORESTE           SR/000415   45,10  0,00   5,50   0,00   **** ****** *    *       ***   50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8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0 CRUCITTI               SALVO            SR/000371   45,10  0,00   5,50   0,00   **** ****** *    *       ***   50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4/09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1 RICCA                  CORRADA          SR/000177   45,10  0,00   5,50   0,00   **** ****** *    *       ***   50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/11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2 LATINA                 SEBASTIANO       SR/000453   45,00  0,00   5,50   0,00   **** ****** *    *       ***   5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10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3 ROMANO                 SALVATORE        SR/000180   45,00  0,00   5,50   0,00   **** ****** *    *       ***   5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01/195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4 CORRENTI               SILVIO           SR/000365   45,00  0,00   5,50   0,00   **** ****** *    *       ***   5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10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5 GUARINO                GIUSEPPA         SR/000091   46,50  0,00   4,00   0,00   **** ****** *    *       ***   5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4/07/195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6 STUTO                  FRANCA           SR/000281   45,00  0,00   5,50   0,00   **** ****** *    *       ***   5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11/1944  (CT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7 SALUSTRO               CORRADINA        SR/000186   45,00  0,00   5,50   0,00   **** ****** *    *       ***   5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4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8 SCAUSO                 PROVVIDENZA      SR/000275   45,00  0,00   5,50   0,00   **** ****** *    *       ***   5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5/08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89 MAGNANO                ROSANNA          SR/000463   45,00  0,00   5,50   0,00   **** ****** *    *       ***   5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06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0 COSTANZO               MARIA            SR/000367   45,00  0,00   5,50   0,00   **** ****** *    *       ***   5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7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1 BONFIGLIO              MARIA            SR/000324   45,00  0,00   5,50   0,00   **** ****** *    *       ***   5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10/1966  (E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2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2 FIDUCIA                ROSALBA          SR/000399   45,00  0,00   5,50   0,00   **** ****** *    *       ***   5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1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3 AMANTIA                SEBASTIANA       SR/000092   45,00  0,00   5,50   0,00   **** ****** *    *       ***   5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09/194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4 CICIULLA               SANTA            SR/000116   45,00  0,00   5,50   0,00   **** ****** *    *       ***   5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5/10/194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5 ARCIDIACONO            FILADELFO        SR/000296   45,00  0,00   5,50   0,00   **** ****** *    *       ***   5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07/195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6 CARNEMOLLA             BRIGIDA          SR/000109   45,00  0,00   5,50   0,00   **** ****** *    *       ***   5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04/194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7 MANGIAFICO             SEBASTIANO       SR/000469   44,90  0,00   5,50   0,00   **** ****** *    *       ***   50,4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2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8 GOZZO                  LUISA            SR/000421   44,90  0,00   5,50   0,00   **** ****** *    *       ***   50,4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11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099 TAVERNA                NICOLO           SR/000301   44,70  0,00   5,50   0,00   **** ****** *    *       ***   50,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09/1964  (CT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00 BOLOGNA                SERAFINA         SR/000323   44,70  0,00   5,50   0,00   **** ****** *    *       ***   50,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04/194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01 MIGLIORE               GIUSEPPE         SR/000624   44,70  0,00   5,50   0,00   **** ****** *    *       ***   50,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02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02 GULLOTTA               MASSIMO          SR/000433   44,65  0,00   5,50   0,00   **** ****** *    *       ***   50,1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1/12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03 TORO                   CORRADINA        SR/000313   44,65  0,00   5,50   0,00   **** ****** *    *       ***   50,1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1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04 URSO                   MARIA            SR/000321   44,65  0,00   5,50   0,00   **** ****** *    *       ***   50,1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07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2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05 STORACI                PAOLO            SR/000197   44,60  0,00   5,50   0,00   **** ****** *    *       ***   50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/09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06 PASSANISI              LUCIA            SR/000495   44,55  0,00   5,50   0,00   **** ****** *    *       ***   50,0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08/196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07 MUSSO                  CORRADA          SR/000484   44,50  0,00   5,50   0,00   **** ****** *    *       ***   5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02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08 SPINELLO               FRANCESCO        SR/000388   44,50  0,00   5,50   0,00   **** ****** *    *       ***   5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04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09 ZOCCO                  ANTONINO         SR/000341   44,50  0,00   5,50   0,00   **** ****** *    *       ***   5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10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10 DI GREGORIO            GIUSEPPINA       SR/000381   44,50  0,00   5,50   0,00   **** ****** *    *       ***   5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11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11 GRADANTI               MARIA            SR/000423   44,50  0,00   5,50   0,00   **** ****** *    *       ***   5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01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12 MOSCATT                MARIA            SR/000482   44,50  0,00   5,50   0,00   **** ****** *    *       ***   5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07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13 SERRENTINO             SILVANA          SR/000376   44,50  0,00   5,50   0,00   **** ****** *    *       ***   5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05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14 AMODIO                 GIUSEPPA         SR/000094   44,50  0,00   5,50   0,00   **** ****** *    *       ***   5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04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15 ATTARDI                SALVATORE        SR/000298   44,50  0,00   5,50   0,00   **** ****** *    *       ***   5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3/194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16 FALCONE                GIOVANNA         SR/000395   44,50  0,00   5,50   0,00   **** ****** *    *       ***   5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8/1949  (CT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17 CARBONE                ROSANNA          SR/000108   44,50  0,00   5,50   0,00   **** ****** *    *       ***   5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01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2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18 IACHININOTO            GRAZIA           SR/000440   44,50  0,00   5,50   0,00   **** ****** *    *       ***   5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2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19 VENEZIANO              GIUSEPPINA       SR/000331   44,50  0,00   5,50   0,00   **** ****** *    *       ***   5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08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20 CARBONARO              CARMELO          SR/000352   44,50  0,00   5,50   0,00   **** ****** *    *       ***   5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11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21 DI BLASI               PALMA            SR/000132   44,50  0,00   5,50   0,00   **** ****** *    *       ***   5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5/09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22 RIZZA                  MICHELA          SR/000179   44,50  0,00   5,50   0,00   **** ****** *    *       ***   5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/04/194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23 GIULIANO               MARIA            SR/000419   44,45  0,00   5,50   0,00   **** ****** *    *       ***   49,9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10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24 PARISIO                MARIA ANTONELLA  SR/000493   44,30  0,00   5,50   0,00   **** ****** *    *       ***   49,8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11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25 SPADOLA                IGNAZIO          SR/000386   44,25  0,00   5,50   0,00   **** ****** *    *       ***   49,7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06/1979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26 RANDAZZO               RITA GIUSEPPA    SR/000422   44,15  0,00   5,50   0,00   **** ****** *    *       ***   49,6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05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27 RUSCICA                REGINA           SR/000282   44,15  0,00   5,50   0,00   **** ****** *    *       ***   49,6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1/05/1957  (EN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28 MICIELI                DOMENICO         SR/000476   44,10  0,00   5,50   0,00   **** ****** *    *       ***   49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12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29 GENTILE                MARIO            SR/000413   44,10  0,00   5,50   0,00   **** ****** *    *       ***   49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3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30 CANTALANOTTE           FRANCESCO        SR/000348   44,05  0,00   5,50   0,00   **** ****** *    *       ***   49,5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11/196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2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31 PETRALITO              FRANCESCA        SR/000621   44,00  0,00   5,50   0,00   **** ****** *    *       ***   4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01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32 AGLIANO'               LUCIA            SR/000285   44,00  0,00   5,50   0,00   **** ****** *    *       ***   4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06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33 CURCIO                 GIOVANNA         SR/000372   44,00  0,00   5,50   0,00   **** ****** *    *       ***   4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12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34 MALTESE                CONCETTA         SR/000187   44,00  0,00   5,50   0,00   **** ****** *    *       ***   4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8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35 GUERRERA               MARIA            SR/000111   44,00  0,00   5,50   0,00   **** ****** *    *       ***   4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4/1960  (TO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36 SPADARO                CORRADO          SR/000194   44,00  0,00   5,50   0,00   **** ****** *    *       ***   4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02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37 SPAGNA                 CARMELINDA       SR/000387   44,00  0,00   5,50   0,00   **** ****** *    *       ***   4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1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38 ROMANO                 MARIO            SR/000438   44,00  0,00   5,50   0,00   **** ****** *    *       ***   4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07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39 MALTESE                NUNZIATINA       SR/000467   44,00  0,00   5,50   0,00   **** ****** *    *       ***   4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06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40 VENTURA                CLARA            SR/000334   44,00  0,00   5,50   0,00   **** ****** *    *       ***   4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4/09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41 SECCHI                 IOLE             SR/000191   44,00  0,00   5,50   0,00   **** ****** *    *       ***   4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12/1954  (NU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42 GALAZZO                MICHELA          SR/000081   44,00  0,00   5,50   0,00   **** ****** *    *       ***   4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/01/1954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43 ZAPPULLA               CORRADINA        SR/000338   44,00  0,00   5,50   0,00   **** ****** *    *       ***   4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12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2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44 MARZIANO               MAURIZIO         SR/000157   43,90  0,00   5,50   0,00   **** ****** *    *       ***   49,4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04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45 DI LUCIANO             DORIANA          SR/000382   43,89  0,00   5,50   0,00   **** ****** *    *       ***   49,3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7/1977  (MI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46 ROSA                   LUIGI            SR/000490   43,80  0,00   5,50   0,00   **** ****** *    *       ***   49,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/09/195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47 IGNACCOLO              IGNAZIO          SR/000442   43,75  0,00   5,50   0,00   **** ****** *    *       ***   49,2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10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48 SPADA                  CARMELO          SR/000620   43,70  0,00   5,50   0,00   **** ****** *    *       ***   49,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1/10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49 FONTE                  ONOFRIO          SR/000151   43,65  0,00   5,50   0,00   **** ****** *    *       ***   49,1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06/1959  (E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50 GALLO                  PAOLO            SR/000409   43,60  0,00   5,50   0,00   **** ****** *    *       ***   49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8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51 DIPIETRO               SEBASTIANA       SR/000145   43,60  0,00   5,50   0,00   **** ****** *    *       ***   49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8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52 LO PIZZO               MARIA            SR/000459   43,50  0,00   5,50   0,00   **** ****** *    *       ***   4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9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53 PANEBIANCO             ELISABETTA       SR/000622   43,50  0,00   5,50   0,00   **** ****** *    *       ***   4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10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54 CARNEMOLLA             RITA             SR/000353   43,50  0,00   5,50   0,00   **** ****** *    *       ***   4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03/196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55 BATTAGLIA              LUCIA            SR/000098   43,50  0,00   5,50   0,00   **** ****** *    *       ***   4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01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56 MAUCERI                FRANCA           SR/000472   43,50  0,00   5,50   0,00   **** ****** *    *       ***   4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12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2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57 GALIOTO                SEBASTIANA       SR/000407   43,50  0,00   5,50   0,00   **** ****** *    *       ***   4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6/10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58 PAOLINO                MARIA GIOVANNA   SR/000491   43,50  0,00   5,50   0,00   **** ****** *    *       ***   4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08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59 CRETTO                 MARIA            SR/000125   43,50  0,00   5,50   0,00   **** ****** *    *       ***   4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3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60 NOCITA                 MARGHERITA       SR/000486   43,50  0,00   5,50   0,00   **** ****** *    *       ***   4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07/1954  (K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61 ZAPPULLA               SANTINA          SR/000339   43,50  0,00   5,50   0,00   **** ****** *    *       ***   4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01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62 TERRANOVA              GINA             SR/000200   43,50  0,00   5,50   0,00   **** ****** *    *       ***   4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4/194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63 CAPPELLANO             SEBASTIANO       SR/000349   45,85  0,00   3,00   0,00   **** ****** *    *       ***   48,8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6/10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64 IANNELLO               SALVATRICE       SR/000135   43,30  0,00   5,50   0,00   **** ****** *    *       ***   48,8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5/10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65 BENINATO               ANGELA           SR/000317   43,30  0,00   5,50   0,00   **** ****** *    *       ***   48,8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10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66 TOMASI                 CARMELO          SR/000312   43,25  0,00   5,50   0,00   **** ****** *    *       ***   48,7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04/195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67 MINARDI                TERESA           SR/000478   43,15  0,00   5,50   0,00   **** ****** *    *       ***   48,6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5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68 MALLACI MERCURIO       SALVATORE        SR/000203   43,10  0,00   5,50   0,00   **** ****** *    *       ***   48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09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69 ITALIA                 PAOLINA          SR/000450   43,05  0,00   5,50   0,00   **** ****** *    *       ***   48,5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1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3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70 LOREFICE               LUCIA            SR/000461   43,05  0,00   5,50   0,00   **** ****** *    *       ***   48,5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12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71 GIARDINA               FRANCESCA        SR/000416   43,00  0,00   5,50   0,00   **** ****** *    *       ***   48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1/07/194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72 VINCI                  MILENA           SR/000335   43,00  0,00   5,50   0,00   **** ****** *    *       ***   48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2/196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73 GUARRASI               CORRADINA        SR/000430   43,00  0,00   5,50   0,00   **** ****** *    *       ***   48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5/04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74 DENARO                 VINCENZA         SR/000379   43,00  0,00   5,50   0,00   **** ****** *    *       ***   48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02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75 MALGIOGLIO             SALVATORE        SR/000465   43,00  0,00   5,50   0,00   **** ****** *    *       ***   48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4/12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76 URRATA                 LUCILLA PATRIZIA SR/000319   42,95  0,00   5,50   0,00   **** ****** *    *       ***   48,4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03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77 UCCELLO                PAOLO            SR/000316   42,80  0,00   5,50   0,00   **** ****** *    *       ***   48,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2/03/197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78 LANTIERI               SEBASTIANO       SR/000451   42,75  0,00   5,50   0,00   **** ****** *    *       ***   48,2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11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79 FERRANTI               VINCENZA         SR/000398   42,70  0,00   5,50   0,00   **** ****** *    *       ***   48,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9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80 ROMANO                 TURUZZO          SR/000439   42,60  0,00   5,50   0,00   **** ****** *    *       ***   48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5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81 CARRABINO              SALVATORE        SR/000354   42,60  0,00   5,50   0,00   **** ****** *    *       ***   48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8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82 FAVA                   LUCIA            SR/000405   42,60  0,00   5,50   0,00   **** ****** *    *       ***   48,1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8/1970  (E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3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83 SCRIBANO               TOMMASO          SR/000373   42,60  0,00   5,50   0,00   **** ****** *    *       ***   48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1/11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84 SILLATO                GABRIELLA        SR/000378   42,55  0,00   5,50   0,00   **** ****** *    *       ***   48,0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12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85 ZAFARANA               MARGHERITA       SR/000337   42,50  0,00   5,50   0,00   **** ****** *    *       ***   48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4/10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86 MALGIOGLIO             AURELIO          SR/000464   42,50  0,00   5,50   0,00   **** ****** *    *       ***   48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10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87 BELLUARDO              CETTINA          SR/000100   42,50  0,00   5,50   0,00   **** ****** *    *       ***   48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4/01/197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88 ZIRONE                 DANILO           SR/000340   42,50  0,00   5,50   0,00   **** ****** *    *       ***   48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11/197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89 GRECO                  LUCIA            SR/000427   42,50  0,00   5,50   0,00   **** ****** *    *       ***   48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5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90 IGNOTI                 STELLA           SR/000137   42,50  0,00   5,50   0,00   **** ****** *    *       ***   48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4/12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91 PUMA                   GIUSEPPINA       SR/000506   42,50  0,00   5,50   0,00   **** ****** *    *       ***   48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5/195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92 CARTICIANO RUSSO       ROBERTA          SR/000356   42,50  0,00   5,50   0,00   **** ****** *    *       ***   48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5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93 MESSINA                MARIA            SR/000473   42,50  0,00   5,50   0,00   **** ****** *    *       ***   48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4/03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94 BENINATO               ANTONINO         SR/000318   42,45  0,00   5,50   0,00   **** ****** *    *       ***   47,9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6/03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95 TEODORO                MARIELLA         SR/000304   42,35  0,00   5,50   0,00   **** ****** *    *       ***   47,85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en-GB"/>
        </w:rPr>
        <w:t>15/12/1959  (SR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3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96 FAILLA                 CONCETTA         SR/000634   42,35  0,00   5,50   0,00   **** ****** *    *       ***   47,8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9/194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97 PLANCHEREL             CLAUDINE         SR/000504   42,25  0,00   5,50   0,00   **** ****** *    *       ***   47,7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06/1945  (E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98 FRAGANO                GIOVANNI         SR/000401   42,20  0,00   5,50   0,00   **** ****** *    *       ***   47,7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12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199 ROMANO                 GAETANO          SR/000437   42,15  0,00   5,50   0,00   **** ****** *    *       ***   47,6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1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00 FRANCALANZA            VINCENZO         SR/000402   42,10  0,00   5,50   0,00   **** ****** *    *       ***   47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04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01 CICCIARELLA            CORRADINA        SR/000360   42,10  0,00   5,50   0,00   **** ****** *    *       ***   47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03/194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02 RIZZA                  ANTONIO          SR/000429   42,10  0,00   5,50   0,00   **** ****** *    *       ***   47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9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03 D'AMICO                ANNA             SR/000128   42,00  0,00   5,50   0,00   **** ****** *    *       ***   4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5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04 BUSCEMI                GIUSEPPINA       SR/000333   42,00  0,00   5,50   0,00   **** ****** *    *       ***   4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11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05 PINDO                  GRAZIA           SR/000499   42,00  0,00   5,50   0,00   **** ****** *    *       ***   4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4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06 IEMOLO                 MARIA            SR/000441   42,00  0,00   5,50   0,00   **** ****** *    *       ***   4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01/197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07 IMMERMINA              GIOVANNI         SR/000134   42,00  0,00   5,50   0,00   **** ****** *    *       ***   4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1/194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08 INNOCCA                SILVANA          SR/000446   41,95  0,00   5,50   0,00   **** ****** *    *       ***   47,4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3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3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09 TRIGILA                SEBASTIANO       SR/000314   41,90  0,00   5,50   0,00   **** ****** *    *       ***   47,4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/11/195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10 DI PIETRO              NELLA            SR/000389   41,80  0,00   5,50   0,00   **** ****** *    *       ***   47,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02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11 CIANCI                 MARIA CONCETTA   SR/000358   41,70  0,00   5,50   0,00   **** ****** *    *       ***   47,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11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12 MODESTO                GIUSEPPE         SR/000479   41,70  0,00   5,50   0,00   **** ****** *    *       ***   47,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2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13 RUTA                   VINCENZO         SR/000501   41,60  0,00   5,50   0,00   **** ****** *    *       ***   47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09/1966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14 AMATO                   GIUSEPPA        SR/000291   41,60  0,00   5,50   0,00   **** ****** *    *       ***   47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12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15 GUASTELLA              CORRADINA        SR/000110   41,50  0,00   5,50   0,00   **** ****** *    *       ***   47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0/10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16 TERRA                  MARIA            SR/000307   41,50  0,00   5,50   0,00   **** ****** *    *       ***   47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12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17 DI FRANCO              SEBASTIANO       SR/000380   41,50  0,00   5,50   0,00   **** ****** *    *       ***   47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04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18 GAZZARA                ANTONIA          SR/000412   41,50  0,00   5,50   0,00   **** ****** *    *       ***   47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2/03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19 PENNISI                GIUSEPPA         SR/000496   41,50  0,00   5,50   0,00   **** ****** *    *       ***   47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01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20 AMATO                  ANGELINA         SR/000290   41,35  0,00   5,50   0,00   **** ****** *    *       ***   46,8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7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21 CIARCIA'               MARIA PATRIZIA   SR/000359   41,30  0,00   5,50   0,00   **** ****** *    *       ***   46,8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en-GB"/>
        </w:rPr>
        <w:t>09/05/1960  (SR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3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22 NIPITELLA              FILADELFO        SR/000485   41,25  0,00   5,50   0,00   **** ****** *    *       ***   46,7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1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23 TINNIRELLO             ERMELINDA        SR/000311   41,25  0,00   5,50   0,00   **** ****** *    *       ***   46,7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1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24 POIDOMANI              GIORGIO          SR/000505   41,20  0,00   5,50   0,00   **** ****** *    *       ***   46,7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11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25 GALLO                  SEBASTIANO       SR/000410   41,10  0,00   5,50   0,00   **** ****** *    *       ***   46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1/02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26 PINNAVARIA             VINCENZO         SR/000502   41,10  0,00   5,50   0,00   **** ****** *    *       ***   46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07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27 ALONGI                 CARMELO          SR/000287   41,10  0,00   5,50   0,00   **** ****** *    *       ***   46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0/01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28 D'URSO                 ANTONINO         SR/000391   38,10  0,00   5,50   3,00   **** ****** *    *       ***   46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5/06/1956  (CT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29 MANGION                MARIA ANTONELLA  SR/000645   41,00  0,00   5,50   0,00   **** ****** *    *       ***   46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06/1965  (E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30 MALLO                  LICETTA          SR/000466   41,00  0,00   5,50   0,00   **** ****** *    *       ***   46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2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31 BASILE                 SEBASTIANO       SR/000305   40,50  0,00   6,00   0,00   **** ****** *    *       ***   46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11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32 GIONFRIDDO             GRAZIA           SR/000417   41,00  0,00   5,50   0,00   **** ****** *    *       ***   46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1/195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33 SESTI                  GIANCLAUDIO      SR/000377   41,00  0,00   5,50   0,00   **** ****** *    *       ***   46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12/1964  (G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34 PARISI                 CORRADO          SR/000647   40,90  0,00   5,50   0,00   **** ****** *    *       ***   46,4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en-GB"/>
        </w:rPr>
        <w:t>01/05/1948  (SR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3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35 BARRILE                GAETANO          SR/000300   40,85  0,00   5,50   0,00   **** ****** *    *       ***   46,3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09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36 VACANTE                SILVANA          SR/000325   40,80  0,00   5,50   0,00   **** ****** *    *       ***   46,3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5/02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37 BELLOFIORE             FRANCESCO        SR/000309   40,65  0,00   5,50   0,00   **** ****** *    *       ***   46,1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/03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38 ALI'                   GIUSEPPA         SR/000286   40,60  0,00   5,50   0,00   **** ****** *    *       ***   46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3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39 IGNACCOLO              GIUSEPPINA       SR/000642   40,55  0,00   5,50   0,00   **** ****** *    *       ***   46,0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1/1955  (E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40 GRASSO                 SALVATORE        SR/000426   40,55  0,00   5,50   0,00   **** ****** *    *       ***   46,0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6/06/196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41 ASSENZA                CARMELA          SR/000297   40,50  0,00   5,50   0,00   **** ****** *    *       ***   46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08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42 FRANZO'                PIETRO           SR/000403   40,50  0,00   5,50   0,00   **** ****** *    *       ***   46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/04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43 INSIRELLO              GIOVANNA         SR/000447   40,50  0,00   5,50   0,00   **** ****** *    *       ***   46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11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44 LIISTRO                FRANCESCO        SR/000457   40,50  0,00   5,50   0,00   **** ****** *    *       ***   46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01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45 CAVALLO                GIOVANNI         SR/000357   40,50  0,00   5,50   0,00   **** ****** *    *       ***   46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3/194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46 LIPARI                 ROSANNA          SR/000456   40,50  0,00   5,50   0,00   **** ****** *    *       ***   46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1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47 SCATA'                 ANTONINA         SR/000364   40,40  0,00   5,50   0,00   **** ****** *    *       ***   45,9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11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3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48 FERRANTI               MARINELLA        SR/000397   40,35  0,00   5,50   0,00   **** ****** *    *       ***   45,8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07/1972  (CT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49 MILITTI                ALFIO            SR/000477   40,25  0,00   5,50   0,00   **** ****** *    *       ***   45,7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0/05/195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50 BRANCA                 GIUSEPPE         SR/000329   40,10  0,00   5,50   0,00   **** ****** *    *       ***   45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6/02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51 LUCIFORA               ANTONINA         SR/000462   40,00  0,00   5,50   0,00   **** ****** *    *       ***   45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10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52 BRECI                  CARMELA          SR/000330   40,00  0,00   5,50   0,00   **** ****** *    *       ***   45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9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53 CANDIANO               ROSARIA          SR/000632   40,00  0,00   5,50   0,00   **** ****** *    *       ***   45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/03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54 FOSSEN                 GIOVANNA         SR/000635   40,00  0,00   5,50   0,00   **** ****** *    *       ***   45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05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55 TIRALONGO              GAETANA          SR/000655   40,00  0,00   5,50   0,00   **** ****** *    *       ***   45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/09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56 CORSINI                CONCETTA         SR/000366   40,00  0,00   5,50   0,00   **** ****** *    *       ***   45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/05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57 MICELI                 GIUSEPPA         SR/000475   39,95  0,00   5,50   0,00   **** ****** *    *       ***   45,4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06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58 FABBRI                 ANNA MARIA       SR/000393   36,75  0,00   5,50   3,00   **** ****** *    *       ***   45,2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11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59 CANNARELLA             PAOLO            SR/000346   39,65  0,00   5,50   0,00   **** ****** *    *       ***   45,1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12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60 FERLA                  ANNA             SR/000396   39,50  0,00   5,50   0,00   **** ****** *    *       ***   45,0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en-GB"/>
        </w:rPr>
        <w:t>11/04/1955  (SR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3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61 ANDOLINA               ROSARIA          SR/000293   39,15  0,00   5,50   0,00   **** ****** *    *       ***   44,6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11/194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62 ALOTA                  CLAUDIO          SR/000288   39,10  0,00   5,50   0,00   **** ****** *    *       ***   44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06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63 PISCI                  MARIA ROSA       SR/000649   39,00  0,00   5,50   0,00   **** ****** *    *       ***   44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2/196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64 TUZZA                  FRANCESCA        SR/000656   39,00  0,00   5,50   0,00   **** ****** *    *       ***   44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2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65 LO PRESTI              COSTANTINO       SR/000460   39,00  0,00   5,50   0,00   **** ****** *    *       ***   44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2/09/1954  (EN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66 GALLO                  PAOLO            SR/000408   39,00  0,00   5,50   0,00   **** ****** *    *       ***   44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2/194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67 FORTE                  SALVATORE        SR/000400   39,00  0,00   5,50   0,00   **** ****** *    *       ***   44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6/194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68 GIONFRIDDO             SANTO            SR/000418   38,85  0,00   5,50   0,00   **** ****** *    *       ***   44,3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01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69 SERRA                  FRANCESCO        SR/000375   38,60  0,00   5,50   0,00   **** ****** *    *       ***   44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/10/1956  (E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70 SPADEA PISANO          DANILA           SR/000654   38,50  0,00   5,50   0,00   **** ****** *    *       ***   44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10/1958  (VB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71 IUDICELLI              GIOVANNA         SR/000643   38,50  0,00   5,50   0,00   **** ****** *    *       ***   44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1/10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72 VINDIGNI               CORRADINA        SR/000336   38,50  0,00   5,50   0,00   **** ****** *    *       ***   44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7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73 BASCETTA               SALVATORE        SR/000303   38,45  0,00   5,50   0,00   **** ****** *    *       ***   43,95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en-GB"/>
        </w:rPr>
        <w:t>08/03/1964  (SR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3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74 PANE                   SEBASTIANA       SR/000646   38,40  0,00   5,50   0,00   **** ****** *    *       ***   43,9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7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75 CRUCITTI               FABRIZIO         SR/000370   37,60  0,00   5,50   0,00   **** ****** *    *       ***   43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06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76 CORALLO                 VINCENZA        SR/000363   37,50  0,00   5,50   0,00   **** ****** *    *       ***   43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03/194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77 CONTARINO              GAETANO          SR/000362   37,10  0,00   5,50   0,00   **** ****** *    *       ***   42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02/1966  (CT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78 MANNINO                PIERINA PAOLA    SR/000470   37,00  0,00   5,50   0,00   **** ****** *    *       ***   42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06/196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79 RICCERI                ROBERTO          SR/000428   37,00  0,00   5,50   0,00   **** ****** *    *       ***   42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11/195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80 CORRENTE               CARMELA          SR/000039   42,50  0,00   0,00   0,00   **** ****** *    *       ***   42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9/194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81 GIOMPAOLO              PAOLA            SR/000639   36,75  0,00   5,50   0,00   **** ****** *    *       ***   42,2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1/01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82 ARAMO                  ELEONORA         SR/000295   36,50  0,00   5,50   0,00   **** ****** *    *       ***   4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/10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83 EMMANUELE              NUNZIO           SR/000392   36,35  0,00   5,50   0,00   **** ****** *    *       ***   41,8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3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84 ROMANO                 MARIA LAURA      SR/000650   36,15  0,00   5,50   0,00   **** ****** *    *       ***   41,6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9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85 RANDAZZO               SEBASTIANO       SR/000424   36,05  0,00   5,50   0,00   **** ****** *    *       ***   41,5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2/07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86 DI LUCIANO             MAURIZIO         SR/000383   36,00  0,00   5,50   0,00   **** ****** *    *       ***   41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10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3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87 PIROSA                 CARMELA          SR/000503   37,00  0,00   4,50   0,00   **** ****** *    *       ***   41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4/194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88 FAVA                   MARIA            SR/000276   39,15  0,00   1,65   0,00   **** ****** *    *       ***   40,8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03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89 GIURDANELLA            MARIA            SR/000420   35,15  0,00   5,50   0,00   **** ****** *    *       ***   40,6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11/1950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90 FRASE'                 MARIA CONCETTA   SR/000404   35,00  0,00   5,50   0,00   **** ****** *    *       ***   4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1/05/196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91 MOTTA                  PAOLO            SR/000483   35,00  0,00   5,50   0,00   **** ****** *    *       ***   4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01/194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92 LEONE                  GIUSEPPA         SR/000454   35,00  0,00   5,50   0,00   **** ****** *    *       ***   4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02/1953  (M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93 FUCCIO                 ROSALINDA        SR/000637   34,85  0,00   5,50   0,00   **** ****** *    *       ***   40,3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6/01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94 INCATASCIATO           ORAZIA           SR/000443   34,75  0,00   5,50   0,00   **** ****** *    *       ***   40,2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5/07/1958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95 AMANTIA                ROSANNA          SR/000629   34,50  0,00   5,50   0,00   **** ****** *    *       ***   4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11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96 COLOMBO                SALVATORE        SR/000361   34,00  0,00   5,50   0,00   **** ****** *    *       ***   3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/03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97 ALOTA                  LINDA            SR/000289   34,00  0,00   5,50   0,00   **** ****** *    *       ***   3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04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98 SANTANGELO             SANTO            SR/000652   33,85  0,00   5,50   0,00   **** ****** *    *       ***   39,3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11/196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299 GARFI'                 VITA             SR/000411   33,65  0,00   5,50   0,00   **** ****** *    *       ***   39,15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1/09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4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00 ROMANO                 GAETANA          SR/000436   33,50  0,00   5,50   0,00   **** ****** *    *       ***   3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07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01 CICITTA                CESARIO          SR/000633   34,20  0,00   4,50   0,00   **** ****** *    *       ***   38,7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9/194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02 ROSSITTO               SEBASTIANA       SR/000651   33,10  0,00   5,50   0,00   **** ****** *    *       ***   38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10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03 GULIZIA                ANTONIETTA       SR/000641   33,00  0,00   5,50   0,00   **** ****** *    *       ***   38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03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04 ROSSITTO               GIUSEPPINA       SR/000494   33,00  0,00   5,50   0,00   **** ****** *    *       ***   38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07/194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05 LISTO                  MARISA           SR/000212   38,50  0,00   0,00   0,00   **** ****** *    *       ***   38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/05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06 SCHIFITTO              FRANCESCA        SR/000369   34,50  0,00   4,00   0,00   **** ****** *    *       ***   38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08/195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07 APARO                  GIUSEPPE         SR/000294   32,60  0,00   5,50   0,00   **** ****** *    *       ***   38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10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08 INGALLINA              VITTORIO         SR/000445   32,10  0,00   5,50   0,00   **** ****** *    *       ***   37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11/1963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09 MAUCIERI               NATALINA         SR/000658   32,00  0,00   5,50   0,00   **** ****** *    *       ***   3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3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10 CANCEMI                SANDRA           SR/000631   31,85  0,00   5,50   0,00   **** ****** *    *       ***   37,3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7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11 LEONETTI               ANTONINO         SR/000455   31,00  0,00   5,50   0,00   **** ****** *    *       ***   36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08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12 GUCCIONE               FRANCESCA        SR/000640   31,00  0,00   5,50   0,00   **** ****** *    *       ***   36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05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4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13 ZOCCOLAN               NADIA            SR/000342   30,50  0,00   5,50   0,00   **** ****** *    *       ***   36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9/1955  (V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14 LAURETTA               GIORGIA          SR/000674   30,50  0,00   5,50   0,00   **** ****** *    *       ***   36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2/195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15 CANNATA                SALVATORE        SR/000347   30,50  0,00   5,50   0,00   **** ****** *    *       ***   36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09/1963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16 PAOLINO                GIOVANNI         SR/000489   29,50  0,00   5,50   0,00   **** ****** *    *       ***   35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09/1962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17 VILLARI                ELIA             SR/000657   29,50  0,00   5,50   0,00   **** ****** *    *       ***   35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04/1946  (M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18 PELLEGRINO             ERNESTO          SR/000648   28,05  0,00   6,00   0,00   **** ****** *    *       ***   34,0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5/03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19 RUBINO                 VINCENZA         SR/000689   28,50  0,00   5,50   0,00   **** ****** *    *       ***   34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05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20 CARTA                  MARIO            SR/000673   28,20  0,00   5,50   0,00   **** ****** *    *       ***   33,7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6/194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21 MONACO                 CARMELO          SR/000480   33,65  0,00   0,00   0,00   **** ****** *    *       ***   33,6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9/01/1944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22 ROMANO                 SALVATORE        SR/000712   28,00  0,00   5,50   0,00   **** ****** *    *       ***   33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1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23 SAETTA                 LETIZIA          SR/000350   33,25  0,00   0,00   0,00   **** ****** *    *       ***   33,2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01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24 CANTO                  SEBASTIANO       SR/000664   27,50  0,00   5,50   0,00   **** ****** *    *       ***   33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/08/196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25 SCARONI                FAUSTO           SR/000692   27,50  0,00   5,50   0,00   **** ****** *    *       ***   33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01/196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42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26 LA FERLA               SEBASTIANA       SR/000644   27,50  0,00   5,50   0,00   **** ****** *    *       ***   33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10/194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27 RAUCEA                 PAOLA            SR/000425   27,25  0,00   5,50   0,00   **** ****** *    *       ***   32,7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/12/195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28 SGANDURRA              PAOLINA          SR/000718   27,00  0,00   5,50   0,00   **** ****** *    *       ***   32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03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29 GAROFALO               CARMELO          SR/000659   27,00  0,00   5,50   0,00   **** ****** *    *       ***   32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2/08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30 SCATA'                 LUCIA            SR/000693   26,50  0,00   5,50   0,00   **** ****** *    *       ***   3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04/1964  (EE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31 GALLO                  PAOLINA          SR/000086   32,00  0,00   0,00   0,00   **** ****** *    *       ***   3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8/195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32 SALAFIA                VIRGINIA         SR/000691   26,50  0,00   5,50   0,00   **** ****** *    *       ***   3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4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33 SENIA                  SALVATORE        SR/000653   26,50  0,00   5,50   0,00   **** ****** *    *       ***   3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7/194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34 VASQUES                MARIA TERESA     SR/000328   32,00  0,00   0,00   0,00   **** ****** *    *       ***   3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10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35 FICARA                 GIUSEPPINA       SR/000709   26,50  0,00   5,50   0,00   **** ****** *    *       ***   3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2/06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36 GARGANO                CORRADO          SR/000638   27,10  0,00   4,50   0,00   **** ****** *    *       ***   31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07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37 RICCA                  ROSA             SR/000690   26,00  0,00   5,50   0,00   **** ****** *    *       ***   31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4/1966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38 MOSCUZZA               PATRIZIA         SR/000707   26,00  0,00   5,50   0,00   **** ****** *    *       ***   31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0/03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43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39 CUTUGNO                SEBASTIANO       SR/000687   25,50  0,00   5,50   0,00   **** ****** *    *       ***   3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01/196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40 CARUSO                 SEBASTIANO       SR/000685   25,50  0,00   5,50   0,00   **** ****** *    *       ***   3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/01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41 ROCCUZZO               GIOVANNI         SR/000434   31,00  0,00   0,00   0,00   **** ****** *    *       ***   3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2/1954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42 CARPINTERI             CETTINA          SR/000684   25,00  0,00   5,50   0,00   **** ****** *    *       ***   3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5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43 DI MARI                ANGELO           SR/000384   24,60  0,00   5,50   0,00   **** ****** *    *       ***   30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4/195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44 ROMANO                 ANTONIETTA       SR/000742   24,50  0,00   5,50   0,00   **** ****** *    *       ***   3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4/09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45 ROSSITTO               FRANCA           SR/000714   24,00  0,00   5,50   0,00   **** ****** *    *       ***   2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3/1965  (MT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46 BELLASSAI              MARIA            SR/000308   29,15  0,00   0,00   0,00   **** ****** *    *       ***   29,1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12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47 CAMPAILLA              CARMELA          SR/000682   24,20  0,00   4,50   0,00   **** ****** *    *       ***   28,7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12/1960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48 CAVALLI                CARMELA          SR/000686   24,00  0,00   4,50   0,00   **** ****** *    *       ***   28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/09/195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49 DIMARTINO              GIOVANNA         SR/000385   27,80  0,00   0,55   0,00   **** ****** *    *       ***   28,3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12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50 TIRALONGO              LUCIA            SR/000743   23,50  0,00   4,50   0,00   **** ****** *    *       ***   28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3/195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51 ABRAMO                 MARIA            SR/000737   23,25  0,00   4,50   0,00   **** ****** *    *       ***   27,75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en-GB"/>
        </w:rPr>
        <w:t>23/07/1954  (SR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44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52 BENINATO               SALVATORE        SR/000681   23,00  0,00   4,50   0,00   **** ****** *    *       ***   2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1/194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53 ROCCASALVO             LUIGIA           SR/000744   23,00  0,00   4,50   0,00   **** ****** *    *       ***   2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4/196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54 MURE'                  VINCENZA         SR/000745   23,00  0,00   4,50   0,00   **** ****** *    *       ***   27,5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en-GB"/>
        </w:rPr>
        <w:t>28/03/1961  (SR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000355 PILADE                 SILVESTRO        SR/000708   22,70  0,00   4,50   0,00   **** ****** *    *       ***   27,20</w:t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     </w:t>
      </w:r>
      <w:r>
        <w:rPr>
          <w:sz w:val="16"/>
          <w:szCs w:val="16"/>
          <w:lang w:val="en-GB"/>
        </w:rPr>
        <w:t>03/12/1965  (SR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000356 LANZAFAME              DOMENICO         SR/000739   22,00  0,00   5,00   0,00   **** ****** *    *       ***   27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6/01/194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57 CAMPISI                SEBASTIANO       SR/000683   22,50  0,00   4,50   0,00   **** ****** *    *       ***   27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/04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58 RUBINO                 VINCENZA         SR/000715   23,00  0,00   4,00   0,00   **** ****** *    *       ***   27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4/10/194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59 PRICONE                PAOLA            SR/000740   22,00  0,00   4,50   0,00   **** ****** *    *       ***   26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11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60 UCCELLO                CARMELINA        SR/000716   21,50  0,00   4,50   0,00   **** ****** *    *       ***   26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2/10/194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61 MILINTENDA             GRAZIA           SR/000280   24,30  0,00   1,65   0,00   **** ****** *    *       ***   25,9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2/08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62 EMMOLO                 GUGLIELMO        SR/000738   21,00  0,00   4,50   0,00   **** ****** *    *       ***   25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11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63 GRECO                  LUCIA            SR/000763   20,00  0,00   5,00   0,00   **** ****** *    *       ***   25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01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64 CASTELLI               PAOLO            SR/000786   20,00  0,00   5,00   0,00   **** ****** *    *       ***   25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1/195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4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65 MALPASSO               ANTONINO         SR/000719   19,90  0,00   5,00   0,00   **** ****** *    *       ***   24,9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11/195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66 SPICUGLIA              CONCETTA         SR/000791   19,50  0,00   4,00   0,00   **** ****** *    *       ***   23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10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67 METALLO                TERESA           SR/000625   21,45  0,00   1,65   0,00   **** ****** *    *       ***   23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12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68 ROMANO                 ANGELO           SR/000741   18,00  0,00   5,00   0,00   **** ****** *    *       ***   23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01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69 SARDO                  ENRICO           SR/000777   18,60  0,00   4,00   0,00   **** ****** *    *       ***   22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07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70 DI LUCIANO             FRANCO           SR/000760   18,50  0,00   4,00   0,00   **** ****** *    *       ***   22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10/195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71 SCAMMACCA              VINCENZO         SR/000778   17,50  0,00   4,50   0,00   **** ****** *    *       ***   2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0/08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72 VIGNIGNI               SALVATORE        SR/000782   17,50  0,00   4,50   0,00   **** ****** *    *       ***   2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3/11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73 MALTESE                SALVATRICE       SR/000772   18,00  0,00   4,00   0,00   **** ****** *    *       ***   2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2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74 MIGLIORE               MICHELANGELO     SR/000773   18,00  0,00   4,00   0,00   **** ****** *    *       ***   2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4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75 GENNUSO                MARIA            SR/000762   17,50  0,00   4,50   0,00   **** ****** *    *       ***   2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05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76 DINATALE               MICHELE          SR/000794   17,00  0,00   5,00   0,00   **** ****** *    *       ***   22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/12/194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77 DI CARO                MICHELA          SR/000759   17,50  0,00   4,00   0,00   **** ****** *    *       ***   21,5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7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4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78 DE CARO                GIUSEPPE         SR/000787   17,50  0,00   4,00   0,00   **** ****** *    *       ***   21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05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79 RIZZA                  CARMELA          SR/000775   17,00  0,00   4,00   0,00   **** ****** *    *       ***   2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9/08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80 LA CIACERA             GIUSEPPA         SR/000766   16,50  0,00   4,50   0,00   **** ****** *    *       ***   2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02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81 IACONO                 ROSA             SR/000764   17,50  0,00   3,50   0,00   **** ****** *    *       ***   2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12/1958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82 VINDIGNI               ADRIANA          SR/000817    0,00  2,50  15,50   3,00   **** ****** *    *       ***   2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0/11/197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83 GENNARO                GIOVANNA         SR/000793   17,00  0,00   4,00   0,00   **** ****** *    *       ***   2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4/194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84 LIISTRO                GIUSEPPE         SR/000767   15,50  0,00   5,50   0,00   **** ****** *    *       ***   2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09/196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85 LIISTRO                RITA             SR/000768   17,00  0,00   4,00   0,00   **** ****** *    *       ***   21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2/12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86 AGNELLO                MARIA TERESA     SR/000680   20,00  0,00   0,50   0,00   **** ****** *    *       ***   2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04/196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87 SAVASTRA               CARMELA          SR/000779   16,50  0,00   4,00   0,00   **** ****** *    *       ***   2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/10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88 DI MAURO               PINA             SR/000761   16,00  0,00   4,50   0,00   **** ****** *    *       ***   2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05/195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89 SCATA'                 GAETANA          SR/000368   20,50  0,00   0,00   0,00   **** ****** *    *       ***   20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3/05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90 BISUCCI                FRANCESCA        SR/000800    0,00  2,00  15,30   3,00   **** ****** *    *       ***   20,3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en-GB"/>
        </w:rPr>
        <w:t>07/01/1953  (SR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4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91 LOPES                  GIUSEPPINA       SR/000770   16,00  0,00   4,00   0,00   **** ****** *    *       ***   20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06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92 DI MARI                SALVATORE        SR/000821    0,00  2,00  14,60   3,00   **** ****** *    *       ***   19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11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93 BUCCHERI               SANTINO          SR/000802    0,00  2,00  14,60   3,00   **** ****** *    *       ***   19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5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94 FAZZINA                GIUSEPPINA       SR/000808    0,00  2,00  14,50   3,00   **** ****** *    *       ***   1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6/195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95 INDOMENICO             MARIA            SR/000765   15,00  0,00   4,50   0,00   **** ****** *    *       ***   1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0/06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96 VECCHIO                ROSINA           SR/000781   15,00  0,00   4,50   0,00   **** ****** *    *       ***   1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6/195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97 MUSCO                  ROSA             SR/000774   16,00  0,00   3,50   0,00   **** ****** *    *       ***   19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05/194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98 RUSSO                  LUCIA            SR/000776   14,50  0,00   4,50   0,00   **** ****** *    *       ***   1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8/03/1967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399 BRACA                  CONCETTA         SR/000758   14,50  0,00   4,50   0,00   **** ****** *    *       ***   1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1/02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00 LOMBARDO               MARIA            SR/000769   15,00  0,00   4,00   0,00   **** ****** *    *       ***   19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5/07/194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01 CIMINO                 SEBASTIANO       SR/000785   15,10  0,00   3,50   0,00   **** ****** *    *       ***   18,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01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02 SORTINO                MARIA CONCETTA   SR/000815    0,00  2,00  13,50   3,00   **** ****** *    *       ***   18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5/10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03 MURATORE               SILVANA LIDIA    SR/000812    0,00  3,00  12,50   3,00   **** ****** *    *       ***   18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8/02/1960  (EN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48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04 MENDOLA                FRANCESCA        SR/000811    0,00  2,00  13,10   3,00   **** ****** *    *       ***   18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2/09/1960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05 SCALA                  EUGENIO          SR/000814    0,00  2,00  16,05   0,00   **** ****** *    *       ***   18,0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10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06 LUCCA                  GIUSEPPE         SR/000771   14,00  0,00   4,00   0,00   **** ****** *    *       ***   18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0/06/1956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07 PRESTIPINO             GEROLAMA MARIA   SR/000819    0,00  2,50  12,00   3,00   **** ****** *    *       ***   1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3/12/1960  (A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08 CICCIARELLA            ANGELA           SR/000804    0,00  2,00  12,50   3,00   **** ****** *    *       ***   1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9/08/195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09 VARGETTO               CONCETTA         SR/000780   14,00  0,00   3,50   0,00   **** ****** *    *       ***   17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/06/1954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10 DI MAURO               ANTONIO          SR/000807    0,00  2,00  15,00   0,00   **** ****** *    *       ***   17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8/10/195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11 CURIOSO                SOFIA            SR/000805    0,00  2,00  12,00   3,00   **** ****** *    *       ***   17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0/12/1965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12 DESTASIO               GIUSEPPE         SR/000806    0,00  2,00  15,00   0,00   **** ****** *    *       ***   17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7/09/195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13 PATRICOLA              CORRADO          SR/000813    0,00  2,00  14,70   0,00   **** ****** *    *       ***   16,7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/02/195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14 CASTORINA              CONCETTA         SR/000820    0,00  2,00  14,15   0,00   **** ****** *    *       ***   16,1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6/05/1965  (CT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15 FUSILLO                SEBASTIANO       SR/000836    0,00  2,00  13,50   0,00   **** ****** *    *       ***   15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1/12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16 BENGALA                ANGELA           SR/000801    0,00  2,00  13,50   0,00   **** ****** *    *       ***   15,50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  <w:lang w:val="en-GB"/>
        </w:rPr>
        <w:t>07/10/1963  (EE)  ****************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4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CS - COLLABORATORE SCOLASTICO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POS.   DATI ANAGRAFICI                         IDENTIF.           PUNTEGGI             RIS. </w:t>
      </w:r>
      <w:r>
        <w:rPr>
          <w:sz w:val="16"/>
          <w:szCs w:val="16"/>
          <w:lang w:val="en-GB"/>
        </w:rPr>
        <w:t>PREF.   N.  S.  PREC.    PUNT.  RIN. PAT</w:t>
      </w:r>
    </w:p>
    <w:p>
      <w:pPr>
        <w:pStyle w:val="Testonormale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GRAD.                                                      PREC.  AMM.   </w:t>
      </w:r>
      <w:r>
        <w:rPr>
          <w:sz w:val="16"/>
          <w:szCs w:val="16"/>
        </w:rPr>
        <w:t>SERV.  TITOLI             FIG. D.   (*)    TOT.   SUP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17 URSO                   GRAZIELLA RITA   SR/000816    0,00  2,00  13,50   0,00   **** ****** *    *       ***   15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5/08/194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18 AZZARO                 MATTEO           SR/000799    0,00  2,00  13,10   0,00   **** ****** *    *       ***   15,1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4/08/1961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19 CASSIA                 RITA             SR/000803    0,00  2,00  13,00   0,00   **** ****** *    *       ***   15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31/03/1962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20 DISILVESTRO            MICHELE          SR/000835    0,00  2,00  13,00   0,00   **** ****** *    *       ***   15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1/08/1946  (CT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21 CILMI                  FANCESCO         SR/000818    0,00  2,00  13,00   0,00   **** ****** *    *       ***   15,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17/11/1960  (CT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22 GALAZZO                SALVATORE        SR/000809    0,00  2,00  12,50   0,00   **** ****** *    *       ***   14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2/1950  (RG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23 DI PIETRO              SEBASTIANO       SR/000834    0,00  2,00  12,50   0,00   **** ****** *    *       ***   14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20/05/1949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24 GRADANTE               CONCETTA         SR/000810    0,00  2,00  12,50   0,00   **** ****** *    *       ***   14,5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7/12/1948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000425 FRAGANO                SALVATRICE       SR/000713   13,20  0,00   0,00   0,00   **** ****** *    *       ***   13,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04/03/1963  (SR)  ****************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OTE : (*)  D = ART.21 L.104/92;  F = ART.33 L.104/92 COMMA 6;  G = ART.33 L.104/92 COMMI 5 E 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50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GA - GUARDAROBIE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NON CI SONO ASPIRANTI DA STAMPAR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SISTEMA INFORMATIVO MINISTERO PUBBLICA ISTRUZIONE                                                                    SS-13-HN-XNO9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CEDURE CONCORSUALI PERSONALE ATA                                                                                      30/05/200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GRADUATORIA PERMANENTE PER IL PERSONALE A.T.A.                                                                            PAG.   5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CENTRO SERVIZI AMMINISTRATIVI DI SIRACUS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GRADUATORIA PROVINCIALE PROVVISORIA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PROFILO A.T.A.: IF - INFERMIERE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NON CI SONO ASPIRANTI DA STAMPAR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7:00Z</dcterms:created>
  <dc:creator>M.I.U.R.</dc:creator>
  <dc:description/>
  <cp:keywords/>
  <dc:language>en-US</dc:language>
  <cp:lastModifiedBy>M.I.U.R.</cp:lastModifiedBy>
  <cp:lastPrinted>2008-06-03T10:11:00Z</cp:lastPrinted>
  <dcterms:modified xsi:type="dcterms:W3CDTF">2008-06-03T08:46:00Z</dcterms:modified>
  <cp:revision>3</cp:revision>
  <dc:subject/>
  <dc:title> SISTEMA INFORMATIVO MINISTERO PUBBLICA ISTRUZIONE                                                                    SS-13-HN-XNO98</dc:title>
</cp:coreProperties>
</file>